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245"/>
        <w:gridCol w:w="851"/>
        <w:gridCol w:w="708"/>
        <w:gridCol w:w="1449"/>
      </w:tblGrid>
      <w:tr>
        <w:trPr>
          <w:trHeight w:val="5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Jméno příjmení titul 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Č.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zdělání, rekvalifikace, kurzy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13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škola/školské zařízení </w:t>
            </w:r>
            <w:r>
              <w:rPr>
                <w:rFonts w:eastAsia="Calibri" w:cs="Arial" w:ascii="Arial" w:hAnsi="Arial"/>
                <w:sz w:val="16"/>
                <w:szCs w:val="16"/>
              </w:rPr>
              <w:t>(po ZŠ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k ukončení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zykové znalosti </w:t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239"/>
        <w:gridCol w:w="1037"/>
        <w:gridCol w:w="2410"/>
        <w:gridCol w:w="17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peň znal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kouš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peň znal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koušk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/>
        <w:t>ředešlá zaměstnání a prax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13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ázev organizace / firm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acovní poz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ok ukončení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/>
        <w:t>racovní pozice, o kterou se ucházít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3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še požadavky a upozornění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65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iCs/>
                <w:caps/>
                <w:sz w:val="16"/>
                <w:szCs w:val="16"/>
              </w:rPr>
              <w:t>Datum:                                              Podpis Žadatele:</w:t>
            </w:r>
          </w:p>
          <w:p>
            <w:pPr>
              <w:pStyle w:val="Header"/>
              <w:tabs>
                <w:tab w:val="clear" w:pos="708"/>
              </w:tabs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caps/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není nutné v případě odeslání z vlastního e-mailu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kytnuté osobní údaje budou zpracovávány v souladu s Obecným nařízením o ochraně osobních údajů pro účely výběrového řízení a zajištění pracovně-právních a obdobných vztahů. Právním základem pro toto zpracování je nezbytnost pro provedení opatření přijatých před uzavřením smlouvy na žádost subjektu údajů. Údaje nebudou poskytnuty třetí osobě a u správce budou uchovány po dobu nezbytnou k naplnění účelu výběrového řízení. Subjekt údajů má dle nařízení garantována svá práva, která může uplatňovat u správ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BZ Hoffmann s.r.o</w:t>
      </w:r>
      <w:r>
        <w:rPr>
          <w:rFonts w:cs="Arial" w:ascii="Arial" w:hAnsi="Arial"/>
          <w:sz w:val="16"/>
          <w:szCs w:val="16"/>
        </w:rPr>
        <w:t>., info.cz@ebz-group.com a právo podat stížnost u dozorového orgánu, kterým je Úřad pro ochranu osobních údajů se sídlem Pplk. Sochora 27, Praha 7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/>
      </w:pPr>
      <w:r>
        <w:rPr/>
        <w:t>Vyplňuje personální oddělení před nástupem do zaměstnání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22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327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2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6"/>
              </w:rPr>
              <w:t>Splnění kvalifikačních požadavků: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ANO                        NE                      Přijat při nesplnění kvalifikačních požadavků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známka: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  <w:gridCol w:w="1985"/>
      </w:tblGrid>
      <w:tr>
        <w:trPr>
          <w:trHeight w:val="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ín nástup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acovní zařaze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sobní číslo: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um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válení ředitele společnosti, podpis: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haroni"/>
        <w:b/>
        <w:sz w:val="16"/>
      </w:rPr>
      <w:t>O5.1/F,5</w:t>
    </w:r>
    <w:r>
      <w:rPr>
        <w:rFonts w:cs="Aharoni"/>
        <w:sz w:val="16"/>
      </w:rPr>
      <w:t xml:space="preserve">                                                                                                         </w:t>
    </w:r>
    <w:r>
      <w:rPr>
        <w:rStyle w:val="PageNumber"/>
        <w:rFonts w:cs="Aharoni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8"/>
      <w:gridCol w:w="7817"/>
    </w:tblGrid>
    <w:tr>
      <w:trPr/>
      <w:tc>
        <w:tcPr>
          <w:tcW w:w="2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203835</wp:posOffset>
                </wp:positionH>
                <wp:positionV relativeFrom="margin">
                  <wp:posOffset>0</wp:posOffset>
                </wp:positionV>
                <wp:extent cx="253365" cy="436245"/>
                <wp:effectExtent l="0" t="0" r="0" b="0"/>
                <wp:wrapSquare wrapText="bothSides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sz w:val="28"/>
              <w:szCs w:val="28"/>
            </w:rPr>
            <w:t>DOTAZNÍK ŽADATELE O ZAMĚST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1:00Z</dcterms:created>
  <dc:creator>Michaela Elšíková</dc:creator>
  <dc:description/>
  <cp:keywords/>
  <dc:language>en-US</dc:language>
  <cp:lastModifiedBy>Elsikova Michaela</cp:lastModifiedBy>
  <cp:lastPrinted>2018-10-02T09:36:00Z</cp:lastPrinted>
  <dcterms:modified xsi:type="dcterms:W3CDTF">2020-02-05T07:17:00Z</dcterms:modified>
  <cp:revision>9</cp:revision>
  <dc:subject/>
  <dc:title>KOVOVÝROBA  HOFFMANN s</dc:title>
</cp:coreProperties>
</file>